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БУ Сивак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 на общем собрании </w:t>
      </w:r>
    </w:p>
    <w:p>
      <w:pPr>
        <w:pStyle w:val="Normal"/>
        <w:jc w:val="right"/>
        <w:rPr/>
      </w:pPr>
      <w:r>
        <w:rPr/>
        <w:t>«____» ______________2011г</w:t>
      </w:r>
    </w:p>
    <w:p>
      <w:pPr>
        <w:pStyle w:val="Normal"/>
        <w:jc w:val="right"/>
        <w:rPr/>
      </w:pPr>
      <w:r>
        <w:rPr/>
        <w:t>Заместитель директора по ВР:</w:t>
      </w:r>
    </w:p>
    <w:p>
      <w:pPr>
        <w:pStyle w:val="Normal"/>
        <w:jc w:val="right"/>
        <w:rPr/>
      </w:pPr>
      <w:r>
        <w:rPr/>
        <w:t>____________ А.Н. Щербакова</w:t>
      </w:r>
    </w:p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>Утверждён:</w:t>
      </w:r>
    </w:p>
    <w:p>
      <w:pPr>
        <w:pStyle w:val="Normal"/>
        <w:jc w:val="right"/>
        <w:rPr/>
      </w:pPr>
      <w:r>
        <w:rPr/>
        <w:t>Директор МОБУ Сивакской СОШ</w:t>
      </w:r>
    </w:p>
    <w:p>
      <w:pPr>
        <w:pStyle w:val="Normal"/>
        <w:jc w:val="right"/>
        <w:rPr/>
      </w:pPr>
      <w:r>
        <w:rPr/>
        <w:t>________________В.В.Жеревчук</w:t>
      </w:r>
    </w:p>
    <w:p>
      <w:pPr>
        <w:pStyle w:val="Normal"/>
        <w:jc w:val="right"/>
        <w:rPr/>
      </w:pPr>
      <w:r>
        <w:rPr/>
        <w:t>«____» _________________2011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детской организации «Республика «Дет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Детская организация «Республика «Детство» является добровольным независимым союзом обучающихся и педагогов МОБУ   Сивакской СОШ объединенных на основе общих интересов и взаимного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Детская организация осуществляет свою деятельность на основе настоя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в соответствии с Законом РФ «Об общественных объединениях»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«О детских общественных объединения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.    Детская организация «Республика «Детство» действует на территории п.г.т. Сиваки, по адресу: 676145  Амурская область, Магдагачинский район, п. Сиваки, ул. Вокзальная,5, телефон. 93-2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  .    Детская организация «Республика «Детство»  реализует свою деятельность по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ьесберегающ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сознательного отношения к учё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осознанного отношения к тр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учащихся правилам дорож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ическое самоу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Детская организация имеет свой девиз и символ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т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Целью деятельности организации является формирование единого общешкольного коллектива, способствующего развитию и реализации потенциала личности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 Задачи: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систему самоуправления детской организации «Республика«Детство» как воспитывающую среду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развитию, сплочению ученического коллектива через самоуправление детской организации «Детство»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овать все виды деятельности, вовлекающие обучающихся в общественно ценностные отно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бщать обучающихся к общечеловеческим ценностям, социальным нормам жизни через участие в общественной жизни класса,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нципы деятельности дет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Добровольность   -   каждый   представитель имеет   право добровольного вступления и выхода из дет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Выборность - полномочия приобретаются в результате вы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Откровенность и гласность  - работа органов  самоуправления должна быть открыта для все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Законность   -   неукоснительное   соблюдение   обучающимися   правил   и   законов, установленных детск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Целесообразность   -   деятельность   органов   самоуправления   должна   быть направлена на реализацию интересов и потребносте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Гуманность   -   деятельность   органов   самоуправления должна основываться на нравственных принци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Самодеятельность - творчество, активность, самостоятельность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Структура и 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Детская    организация    строится    на    основе    коллективного    членства   по добровольному принцип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   Членами детской организации могут быть обучающиеся МОБУ  Сивакской СОШ в возрасте от 8 до 17 лет, а также работники школы, которые принимают активное участие в общественной жизни школы и согласны с Уставом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   Члены детской организации  «Республика «Детство» имеют право добровольного выхода из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 Условия и ритуал приема в члены детской организации определяются сам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   При детской организации «Республики «Детство» могут создаваться группы ребят, объединяющие по желанию детей 6-10 лет. У них могут быть свое положение об объединении, символы, риту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Права и обязанности членов дет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детской организации имеют равные права и выполняют равные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Члены детской организации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любому вопро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правлении детской организацией в форме представительства в своей организации через имеющиеся ста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овольного выхода из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ь информационно-методическую помощ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выработке общих позиций и во всех проводимых мероприятиях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упать в городскую ассоциацию старше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Члены детской организации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ть Устав детской организации  «Республики «Детство», требования президента организации и  мэров городов, если они не противоречат Уставу дет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вовать в реализации установленных целей и задач детск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е организацией правила и зак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осовестно выполнять пор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инимать решения, ущемляющие права других членов детской организации»Республика «Детств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овать в соответствии с Уставом детской организации, заботиться о пополнении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держивать и пропагандировать деятельность детской организации  « Республики«Дет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детской организации следуют основным закон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кон 00» - закон то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кон свободного микрофона» - каждый может принять участие в обсуждении и разговоре по теме вст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кон поднятой руки» - этот закон все знают - через 10 минут все замолк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кон критики» - ты такой обычай знай: критикуя, предлаг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Закон времени» - время не трать напрасно: говори коротко и я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кон доброго отношения к людя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ство детской организаци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   Высший орган  детской организации –Президентский совет, в который входят: вице- президент, премьер- министр, министерство образования, министерство очень интересных дел, министерство печати и информации, министерство здравоохранения и спорта, «ОМОН», «ГРИНПИС».                 Президентский  Совет созывается 1 раз в месяц по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   Президентский Совет занимается юридическими, политическими, законодательными вопросами организации и выдает необходимую информацию  кабинету министров, контролирует ее ис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Исполнительный орган – Президентский совет, занимающийся претворением в жизнь законов, правил, существующих в Уставе детской организации и традициях школы. Президентский совет созывается не реже 1 раза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.    Непосредственное руководство деятельностью детской организации  « Республики«Детство» осуществляет  заместитель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Президентский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нимает Устав детской организации, а также вносит изменения и дополнения в данный У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   Решает вопросы о прекращении деятельности детской организации «Дет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  Разрабатывает общее направление деятельности по актуальным пробле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  Заслушивает отчет представителей станций о проведенной работе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абинет  минист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. Кабинет  министров  формируется по одному обучающемуся (активисту, лид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коллектива) от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  Организует работу по выполнению решений Президентск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.    Производит отчет перед Президентом школы,  заместителем директора по ВР о проведенной работе в течение года на Президентском с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  Принимает решение о награждении активных членов дет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  Совет правомочен принимать решения, если на его заседании присутствует не менее половины членов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я принимаются открытым голосованием большинством голосов, присутствующих членов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Президент детск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   Совместно со старшей вожатой руководит и контролирует деятельность детской организации «Республика «Дет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 Направляет текущую работу дет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.    Совместно с  зам. директора по ВР ведет заседания Президентск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.    Совместно с  зам. директора по ВР организует обучение актива детс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и «Дет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   Представляет деятельность детской организации «Детство » в  рай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екращение деятельности детск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осуществляется путем реорганизации либо ликвидации детской организации «ДЕТСТВО». Решение принимается на Президентском совете 2/3 голосов всех присут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ён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Сивакской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В.Жеревч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1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самоуправлении Детской организации «Республика «Дет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бще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Целью деятельности детской организации является формирование еди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коллектива, способствующего развитию и реализации потенц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    систему     самоуправления     детской     организации  «Республика   «Детство» как воспитывающую среду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овать работу по развитию, сплочению ученического коллектива через самоуправление детской организации «Радуг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овать     все     виды    деятельности,     вовлекающие     школьника    в общественно целостные отно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бщать обучающихся к общечеловеческим ценностям, социальным нормам жизни через участие в общественной жизни класса,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   Детская организация  « Республика «Детство» объединяет классы. Координацию деятельности классных коллективов осуществляет  кабинет министров  (активист, лидер классного коллектива), входящий в сектор « Кибинет министр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   Высшим органом детской организации является Президентский совет, в состав которого входят зам. дир. по ВР, Президент школы, министры  . Президентский совет созывается 1 раз в месяц по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   Президентский совет занимается юридическими, политическими, законодательными вопросами организации и выдает необходимую информацию  кабинету министров, контролирует ее испол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   Исполнительный орган –  кабинет министров, занимающийся претворением в жизнь законов, правил, существующих в Уставе детской организации и традициях школы. Кабинет  министров созывается не реже 1 раза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   Заседания Президентского совета протоколируется. Протоколы ведет секретарь Совета. Все заседания фиксируются в журнале проток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Обучающиеся школы могут входить в состав разных секторов, существующих в детской организации, если они склонны к видам деятельности, предусмотренной данным сек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   Кандидатуру на должность Президента школы может выставить любой член детской организации 7-10-х 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9.    При детской организации  «Республика «Детство» могут создаваться группы ребят, объединяющие по желанию детей 6-1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0.    Непосредственное руководство деятельности детской организации «Республика «Детство» осуществляет заместитель директора по воспитатель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одержание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«Лид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Учись творчески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дним из органов школьного ученического самоуправления. В него входят мэры городов 3-11-х классов. Председатель является членом Президентского совета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министер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координация работы секторов Президентского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оведение итоговых собраний по работе се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оведение отчётно-перевыборных собр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содействие формированию у школьников личности лидера, способного к сотрудничеству с другими в коллективной деятельности, владеющего культурой межличностных отношений, готового и умеющего защищать права и интересы своего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мощь в освоении обучающимися социальной роли организатора различных д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развитие у школьников самостоятельности и твор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по науке и 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по науке и образованию является одним из органов школьного ученического самоуправления и состоит из школьников, ответственных за учебную работу в классах. Возглавляют сектор председатель и зампредседателя, которые являются членами Президентского совет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ми министерства по науке и образованию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бучение членов классных учебных сект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   анализ успеваемости обучающихся 3-11-х классов, ежемесячное подведение итогов успеваемости один раз в месяц на заседаниях сек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казание помощи методическим объединениям учителей в проведении предметных недель и олимпи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министе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Шар земной – наш дом родной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о и действует как орган школьного самоуправления, способствует обеспечению чистоты и порядка на территории школьного здания, двора и спортивной площадки. Председатель является членом Президентского 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 решает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формирование у обучающихся навыков общественно полезного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распределение зон заботы между класс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   осуществление постоянного контроля за чистотой в «зонах заботы» 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разработка графиков проведения субботников, трудовых десантов, уборки «зон забот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еженедельный анализ санитарной уборки кабин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работа по озеленению класса, школы, пришко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систематический контроль внешнего вида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опаганда ЗО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 «Дос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Твори, выдумывай, пробуй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«Досуг» - один из органов школьного ученического самоуправления. Состоит из ответственных за культурно-массовую работу в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главляет    зам. президента, которые являются членами Президентского совет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ми  министерства  «Досуг»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рганизация и проведение внеклассных мероприятий, традиционных школьных праздников, конкурсов детск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анализ проведён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рганизация выездных экскурсий, по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рганизация и проведение конкурсов детск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организация досуг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ерство  «Пресс-цент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Будь в курсе событий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ый пресс-центр - один из органов школьного самоуправления. Состоит из ответственных за информационную работу в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главляет сектор председатель и зампредседателя, которые являются членами Президентского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школьного пресс-центр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освещение через различные средства информации событий, происходящих в школьных сте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выпуск школьных информационных бюллетеней, листков, фоторепортажей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детской организации «Республика  «Дет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формирование        единого        общешкольного        коллектива, способствующего развитию и реализации потенциала личности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Создать систему самоуправления детской организации «республика «Детство» как воспитывающую среду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Организовать работу по развитию, сплочению ученического коллектива через самоуправление детской организации  «Республика«Дет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рганизовать все виды деятельности, вовлекающие обучающихся в общественно ценност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риобщать обучающихся к общечеловеческим ценностям, социальным нормам жизни через участие в общественной жизни класса,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Развивать творческие способности обучающихся, инициативу и потребность к познанию через привлечение их к а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ласти школьной жизни, на которые направлена деятельность детской организации « Республики «Дет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уг, школьные вечера, дискотеки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  деятельность:   клубы,   пресс-конференция,   встречи   с интересными людьми.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ая пресса: газета, рекла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т и спортивные меропри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енная деятельность: труд на земле, на участ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лонтерск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борка     школьных     помещений,     территорий,     самообслуживание     в столов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органа самоуправления Детской организации « Республика «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й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м. дир. по ВР , Президент школы, Президентский со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й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це- президент, премьер- министр, министерство образования, министерство очень интересных дел, министерство «Пресс-центр», министерство здравоохранения и спорта, «ОМОН», «ГРИНПИС»- экологическо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й организации « Республика «Детство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еданий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6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 классах отчетно-выборных собр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   Отчет представителей секторов о проведенной работе за прошедший учеб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Выборы членов и председателей секторов, определение обязанностей на новый учебный год.    </w:t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резидентского со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   Выбор  министров министерств, определение их обязан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 Составление плана работы детской организации «Детство» на новый учебный год.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работы детской организации  «Детство» через   организацию   деятельности   кабинета министров,   совместную   работу с  зам. дир.по ВР, Президента, вице-президента и  мэров городов.    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состояния  работы  классного  самоуправления  (работа  секторов  в класса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Отчёт по работе сектора «Лиде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сектора по науке и образованию об успеваемости обучающихся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экологического сектора о качестве дежурства по школе и в кабине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Отчет сектора «Досуг» о подготовке, организации и участии в общешко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Отчет станции  «Пресс-центр» об участии в оформитель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.    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словий для развития внутри коллективных отношений через организацию групповой,   коллективной,   индивидуальной   деятельности   школьников,   используя различные формы работы.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В течение года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ентского со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Предварительное подведение итогов соревнований между классами  по номинациям: «Самые хорошие показатели в учёбе», «Самый активный класс», «Самый здоровый класс», «Самый спортивный клас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Отчет о проведенной работе за первое полугодие 2012-2013 учебного года.    </w:t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руководство работой секторов.    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ентского сов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Подведение   итогов   работы   Детской   организации   «Детство» за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Определение задач на новый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Подведение итогов соревнований между классами  по номинациям: «Самые хорошие показатели в учёбе», «Самый активный класс», «Самый здоровый класс», «Самый спортивный класс» , Акции: «Пятерочка», « Лучший дневник»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, встреч с интересными людьми.    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7:00Z</dcterms:created>
  <dc:creator>Admin</dc:creator>
  <dc:description/>
  <cp:keywords/>
  <dc:language>en-US</dc:language>
  <cp:lastModifiedBy>Admin</cp:lastModifiedBy>
  <cp:lastPrinted>2012-08-14T13:46:00Z</cp:lastPrinted>
  <dcterms:modified xsi:type="dcterms:W3CDTF">2012-08-14T03:51:00Z</dcterms:modified>
  <cp:revision>6</cp:revision>
  <dc:subject/>
  <dc:title/>
</cp:coreProperties>
</file>