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ложение 1.</w:t>
      </w:r>
    </w:p>
    <w:p>
      <w:pPr>
        <w:pStyle w:val="Normal"/>
        <w:rPr>
          <w:b/>
          <w:b/>
          <w:sz w:val="28"/>
          <w:szCs w:val="28"/>
        </w:rPr>
      </w:pPr>
      <w:r>
        <w:rPr>
          <w:b/>
          <w:sz w:val="28"/>
          <w:szCs w:val="28"/>
        </w:rPr>
        <w:t>Реализация проектов на 2012год.</w:t>
      </w:r>
    </w:p>
    <w:p>
      <w:pPr>
        <w:pStyle w:val="Normal"/>
        <w:rPr>
          <w:b/>
          <w:b/>
          <w:sz w:val="28"/>
          <w:szCs w:val="28"/>
        </w:rPr>
      </w:pPr>
      <w:r>
        <w:rPr>
          <w:b/>
          <w:sz w:val="28"/>
          <w:szCs w:val="28"/>
        </w:rPr>
        <w:t>1.</w:t>
      </w:r>
    </w:p>
    <w:tbl>
      <w:tblPr>
        <w:tblW w:w="9571" w:type="dxa"/>
        <w:jc w:val="left"/>
        <w:tblInd w:w="-113" w:type="dxa"/>
        <w:tblLayout w:type="fixed"/>
        <w:tblCellMar>
          <w:top w:w="0" w:type="dxa"/>
          <w:left w:w="108" w:type="dxa"/>
          <w:bottom w:w="0" w:type="dxa"/>
          <w:right w:w="108" w:type="dxa"/>
        </w:tblCellMar>
      </w:tblPr>
      <w:tblGrid>
        <w:gridCol w:w="460"/>
        <w:gridCol w:w="2223"/>
        <w:gridCol w:w="688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проек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Эколого-краеведческий лагерь «Мимо острова Буя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ствовать оздоровлению и физическому совершенствованию ребят, их интеллектуальному, нравственному развитию, экологическому образованию и воспит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латочный лагерь</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 проек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 направлен на актуализацию знаний учащихся по: экологии, краеведению, туризму.</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в летний период профильной краеведческой, эколого-туристической смены в природных условиях Сивакского водохранилища, для закрепления навыков туристического мастерства, изучения природы и истории родного края. Обучение методикам исследовательской работы, отдых, оздоровление школьников, психологический комфорт в общен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ходе проекта дети могут научиться наблюдать за природой, вести дневники наблюдений. Учащиеся приобретут навыки самостоятельной исследовательской деятельности, сбора материала, его обработки, анализа, обобщения. Расширят экологические знания путем практики, приобретут умения определять РН солевой состав, жесткость воды. Итогом работы детей будет написание исследовательской работы  по теме и выступление на научно- практической конференци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проект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ителя Сивакской МСОШ</w:t>
            </w:r>
          </w:p>
        </w:tc>
      </w:tr>
    </w:tbl>
    <w:p>
      <w:pPr>
        <w:pStyle w:val="Normal"/>
        <w:rPr>
          <w:rFonts w:ascii="Times New Roman" w:hAnsi="Times New Roman" w:cs="Times New Roman"/>
          <w:b/>
          <w:b/>
          <w:sz w:val="28"/>
          <w:szCs w:val="28"/>
        </w:rPr>
      </w:pPr>
      <w:r>
        <w:rPr>
          <w:rFonts w:cs="Times New Roman" w:ascii="Times New Roman" w:hAnsi="Times New Roman"/>
          <w:b/>
          <w:sz w:val="28"/>
          <w:szCs w:val="28"/>
        </w:rPr>
        <w:t>2.</w:t>
      </w:r>
    </w:p>
    <w:tbl>
      <w:tblPr>
        <w:tblW w:w="10605" w:type="dxa"/>
        <w:jc w:val="left"/>
        <w:tblInd w:w="-545" w:type="dxa"/>
        <w:tblLayout w:type="fixed"/>
        <w:tblCellMar>
          <w:top w:w="0" w:type="dxa"/>
          <w:left w:w="108" w:type="dxa"/>
          <w:bottom w:w="0" w:type="dxa"/>
          <w:right w:w="108" w:type="dxa"/>
        </w:tblCellMar>
      </w:tblPr>
      <w:tblGrid>
        <w:gridCol w:w="571"/>
        <w:gridCol w:w="2700"/>
        <w:gridCol w:w="7334"/>
      </w:tblGrid>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проект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Малая олимпийская деревня»</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роекта.</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стоящий проект разработан с целью  обеспечения комплексного подхода к осуществлению мероприятий по благоустройству  школьной территории  и привлечению дополнительных денежных средств  целенаправленно по одному из  следующих направлений:</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модуль  «Безопасность»</w:t>
            </w:r>
            <w:r>
              <w:rPr>
                <w:rFonts w:cs="Times New Roman" w:ascii="Times New Roman" w:hAnsi="Times New Roman"/>
                <w:sz w:val="24"/>
                <w:szCs w:val="24"/>
              </w:rPr>
              <w:t xml:space="preserve"> (частичный ремонт ограждения школы,);</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b/>
                <w:sz w:val="24"/>
                <w:szCs w:val="24"/>
              </w:rPr>
              <w:t>модуль «Спортивный комплекс»</w:t>
            </w:r>
            <w:r>
              <w:rPr>
                <w:rFonts w:cs="Times New Roman" w:ascii="Times New Roman" w:hAnsi="Times New Roman"/>
                <w:sz w:val="24"/>
                <w:szCs w:val="24"/>
              </w:rPr>
              <w:t xml:space="preserve"> (установка дополнительных спортивных форм, сооружений в зоне спортивной площадки, асфальтирование  беговой дорожки, выравнивание игрового поля, восстановление прыжковой ямы)</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бригада (организация летнего отдыха и занятости детей)</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содержание проект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08" w:hanging="0"/>
              <w:jc w:val="both"/>
              <w:rPr>
                <w:rFonts w:ascii="Times New Roman" w:hAnsi="Times New Roman" w:cs="Times New Roman"/>
                <w:sz w:val="24"/>
                <w:szCs w:val="24"/>
              </w:rPr>
            </w:pPr>
            <w:r>
              <w:rPr>
                <w:rFonts w:cs="Times New Roman" w:ascii="Times New Roman" w:hAnsi="Times New Roman"/>
                <w:b/>
                <w:bCs/>
                <w:color w:val="000000"/>
                <w:sz w:val="24"/>
                <w:szCs w:val="24"/>
              </w:rPr>
              <w:t>Описание проекта.</w:t>
            </w:r>
            <w:r>
              <w:rPr>
                <w:rFonts w:cs="Times New Roman" w:ascii="Times New Roman" w:hAnsi="Times New Roman"/>
                <w:color w:val="000000"/>
                <w:sz w:val="24"/>
                <w:szCs w:val="24"/>
              </w:rPr>
              <w:t>Школа окружена территорией, которая занимает достаточно большую площадь в центре села, и могла бы стать для многих ёё жителей популярным и доступным местом культурного отдыха, занятием спортом, местом проведения спортивных и культурно-массовых мероприятий для молодежи. На территории школы необходимо оборудовать волейбольную площадку, площадку для подвижных спортивных игр и   установить  скамейки. А также оборудовать беговые дорожки, яму для прыжков, установить спортивные объекты, озеленить зону отдыха, посадив деревья. Всю эту работу можно выполнить силами группы учащихся 8-10 классов в летний период времени, одновременно предоставив им возможность трудоустроиться и заработать, а при организации летнего лагеря при школе и возможность оздоровиться в свободное от работы время</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спешная реализация проекта будет способствова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качества жизни у обучающих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ю уровня заболеваемости у обучающих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общего психо - соматического состояния детей и подростк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интереса к занятию физической культурой и спорт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дарённых детей в области занятий спорт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занятий спортом для каждого ребё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школы как центра досуговой деятельности детей и подрост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i/>
          <w:i/>
          <w:sz w:val="28"/>
          <w:szCs w:val="28"/>
        </w:rPr>
      </w:pPr>
      <w:r>
        <w:rPr>
          <w:i/>
          <w:sz w:val="28"/>
          <w:szCs w:val="28"/>
        </w:rPr>
      </w:r>
    </w:p>
    <w:p>
      <w:pPr>
        <w:pStyle w:val="Normal"/>
        <w:rPr/>
      </w:pPr>
      <w:r>
        <w:rPr/>
        <w:t>3.</w:t>
      </w:r>
    </w:p>
    <w:tbl>
      <w:tblPr>
        <w:tblW w:w="9931" w:type="dxa"/>
        <w:jc w:val="left"/>
        <w:tblInd w:w="-545" w:type="dxa"/>
        <w:tblLayout w:type="fixed"/>
        <w:tblCellMar>
          <w:top w:w="0" w:type="dxa"/>
          <w:left w:w="108" w:type="dxa"/>
          <w:bottom w:w="0" w:type="dxa"/>
          <w:right w:w="108" w:type="dxa"/>
        </w:tblCellMar>
      </w:tblPr>
      <w:tblGrid>
        <w:gridCol w:w="571"/>
        <w:gridCol w:w="2700"/>
        <w:gridCol w:w="6660"/>
      </w:tblGrid>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Олимпийские резервы»</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рганизации в поселке культурно-спортивного досуга детей, подростков и молодежи в каникулярное время и формирование в детско-молодежной среде потребности организации разумного досуга в своем дворе. </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еализации: соревнования, турниры, обучающие программы, игровые, творческие программы, мастер-классы, концерты, трудовые акции</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зация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с детьми по месту жительства в каникулярное время.</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содержание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4" w:right="89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проекта.</w:t>
            </w:r>
          </w:p>
          <w:p>
            <w:pPr>
              <w:pStyle w:val="Normal"/>
              <w:rPr>
                <w:rFonts w:ascii="Times New Roman" w:hAnsi="Times New Roman" w:cs="Times New Roman"/>
                <w:sz w:val="24"/>
                <w:szCs w:val="24"/>
              </w:rPr>
            </w:pPr>
            <w:r>
              <w:rPr>
                <w:rFonts w:cs="Times New Roman" w:ascii="Times New Roman" w:hAnsi="Times New Roman"/>
                <w:sz w:val="24"/>
                <w:szCs w:val="24"/>
              </w:rPr>
              <w:t>Проект направлен на возрождение детского массового спорта. Основная масса мероприятий данного проекта направлена на работу с детьми по месту жительства, отрывает их от пагубного влияния улицы и пропагандирует здоровый образ жизни.</w:t>
            </w:r>
          </w:p>
          <w:p>
            <w:pPr>
              <w:pStyle w:val="Normal"/>
              <w:spacing w:before="0" w:after="200"/>
              <w:ind w:left="-114" w:right="895" w:hanging="0"/>
              <w:jc w:val="both"/>
              <w:rPr>
                <w:rFonts w:ascii="Times New Roman" w:hAnsi="Times New Roman" w:cs="Times New Roman"/>
                <w:b/>
                <w:b/>
                <w:bCs/>
                <w:color w:val="000000"/>
                <w:sz w:val="24"/>
                <w:szCs w:val="24"/>
              </w:rPr>
            </w:pPr>
            <w:r>
              <w:rPr>
                <w:rFonts w:cs="Times New Roman" w:ascii="Times New Roman" w:hAnsi="Times New Roman"/>
                <w:sz w:val="24"/>
                <w:szCs w:val="24"/>
              </w:rPr>
              <w:t>В результате успешной реализации проекта школа станет центром физкультурно-оздоровительной работы и спортивного досуга детей и подростков, будут развиваться массовый спорт и закладываться основы здорового образа жизни.</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  имеет  большое  социальное  значение,  так  как  в  ходе  его  реализации  будет  обеспечена  поддержка  и  развитие массового дворового спорта: развитие системы соревнований, обеспечение содержательного спортивного досуга детей во внеурочное и каникулярное время.  </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 учащихся, 20-30 р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едагогов</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1июня  2012г до 25 июня 2012г</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щийся опыт реализации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ыт 2011года,  2010года</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бюджет проект состоит из 3 статей обеспечивается поддержкой районным отделом образования</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ая информация и примеч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 реализации проекта планируется повысить эффективность взаимодействия с социальными партнерами с целью   вовлечения детей в различные секции,  кружки, творческие объединения. Основной задачей социальных партнеров - информирование детей, подростков и их родителей о возможностях дополнительного образования, организации досуг  в поселке в течение года.</w:t>
            </w:r>
          </w:p>
        </w:tc>
      </w:tr>
    </w:tbl>
    <w:p>
      <w:pPr>
        <w:pStyle w:val="Normal"/>
        <w:rPr>
          <w:i/>
          <w:i/>
        </w:rPr>
      </w:pPr>
      <w:r>
        <w:rPr>
          <w:i/>
        </w:rPr>
      </w:r>
    </w:p>
    <w:p>
      <w:pPr>
        <w:pStyle w:val="Normal"/>
        <w:rPr>
          <w:i/>
          <w:i/>
        </w:rPr>
      </w:pPr>
      <w:r>
        <w:rPr>
          <w:i/>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укомплектованности     спортивным  инвентарем и оборудованием  спортивного зала:</w:t>
      </w:r>
    </w:p>
    <w:p>
      <w:pPr>
        <w:pStyle w:val="Normal"/>
        <w:rPr>
          <w:rFonts w:ascii="Times New Roman" w:hAnsi="Times New Roman" w:cs="Times New Roman"/>
          <w:sz w:val="28"/>
          <w:szCs w:val="28"/>
        </w:rPr>
      </w:pPr>
      <w:r>
        <w:rPr>
          <w:rFonts w:cs="Times New Roman" w:ascii="Times New Roman" w:hAnsi="Times New Roman"/>
          <w:sz w:val="28"/>
          <w:szCs w:val="28"/>
        </w:rPr>
        <w:t>Школа рассчитана но обучение 500учащихся, а занимается  в школе-193ученик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5649595" cy="68122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8122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96"/>
                              <w:gridCol w:w="4862"/>
                              <w:gridCol w:w="3539"/>
                            </w:tblGrid>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 и инвентар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в спортивном зале </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маты</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й кон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брусь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лад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баскетбольны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волейбольны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нат для лазань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лейбольная сетка со стойками -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й козел</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ые мячи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т для перетяги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8"/>
                                      <w:szCs w:val="28"/>
                                    </w:rPr>
                                  </w:pPr>
                                  <w:r>
                                    <w:rPr>
                                      <w:rFonts w:cs="Times New Roman" w:ascii="Times New Roman" w:hAnsi="Times New Roman"/>
                                      <w:iCs/>
                                      <w:sz w:val="28"/>
                                      <w:szCs w:val="28"/>
                                    </w:rPr>
                                    <w:t>15</w:t>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Футбольный мяч </w:t>
                                  </w:r>
                                </w:p>
                              </w:tc>
                              <w:tc>
                                <w:tcPr>
                                  <w:tcW w:w="3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2</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орудование тренажерного зала</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эллиптический тренаж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 xml:space="preserve">силовая скамь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гриф для штанг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доска для пресса</w:t>
                                  </w:r>
                                </w:p>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министепер</w:t>
                                  </w:r>
                                </w:p>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блины обрезные</w:t>
                                  </w:r>
                                </w:p>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Беговая дорожк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44.85pt;height:536.4pt;mso-wrap-distance-left:0pt;mso-wrap-distance-right:9pt;mso-wrap-distance-top:0pt;mso-wrap-distance-bottom:0pt;margin-top:8.1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96"/>
                        <w:gridCol w:w="4862"/>
                        <w:gridCol w:w="3539"/>
                      </w:tblGrid>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оборудование и инвентар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в спортивном зале </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маты</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й конь</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брусь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клад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баскетбольны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волейбольные</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и</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нат для лазань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лейбольная сетка со стойками -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й козел</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ые мячи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ат для перетяги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8"/>
                                <w:szCs w:val="28"/>
                              </w:rPr>
                            </w:pPr>
                            <w:r>
                              <w:rPr>
                                <w:rFonts w:cs="Times New Roman" w:ascii="Times New Roman" w:hAnsi="Times New Roman"/>
                                <w:iCs/>
                                <w:sz w:val="28"/>
                                <w:szCs w:val="28"/>
                              </w:rPr>
                              <w:t>15</w:t>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Футбольный мяч </w:t>
                            </w:r>
                          </w:p>
                        </w:tc>
                        <w:tc>
                          <w:tcPr>
                            <w:tcW w:w="3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2</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орудование тренажерного зала</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эллиптический тренажер</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 xml:space="preserve">силовая скамь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гриф для штанг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доска для пресса</w:t>
                            </w:r>
                          </w:p>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министепер</w:t>
                            </w:r>
                          </w:p>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блины обрезные</w:t>
                            </w:r>
                          </w:p>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Беговая дорожка</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Calibri" w:hAnsi="Calibri" w:eastAsia="Calibri" w:cs="Calibri"/>
          <w:sz w:val="28"/>
          <w:szCs w:val="28"/>
        </w:rPr>
      </w:pPr>
      <w:r>
        <w:rPr>
          <w:rFonts w:eastAsia="Calibri" w:cs="Calibri" w:ascii="Calibri" w:hAnsi="Calibri"/>
          <w:sz w:val="28"/>
          <w:szCs w:val="28"/>
        </w:rPr>
        <w:t xml:space="preserve">                </w:t>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eastAsia="Calibri" w:cs="Calibri"/>
          <w:sz w:val="28"/>
          <w:szCs w:val="28"/>
        </w:rPr>
      </w:pPr>
      <w:r>
        <w:rPr>
          <w:rFonts w:eastAsia="Calibri" w:cs="Calibri" w:ascii="Calibri" w:hAnsi="Calibri"/>
          <w:sz w:val="28"/>
          <w:szCs w:val="28"/>
        </w:rPr>
        <w:t xml:space="preserve">      </w:t>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p>
      <w:pPr>
        <w:pStyle w:val="Style15"/>
        <w:snapToGrid w:val="false"/>
        <w:rPr>
          <w:rFonts w:ascii="Calibri" w:hAnsi="Calibri" w:cs="Calibri"/>
          <w:sz w:val="28"/>
          <w:szCs w:val="28"/>
        </w:rPr>
      </w:pPr>
      <w:r>
        <w:rPr>
          <w:rFonts w:cs="Calibri" w:ascii="Calibri" w:hAnsi="Calibri"/>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DejaVu Sans">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DejaVu Sans" w:hAnsi="DejaVu Sans"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29:00Z</dcterms:created>
  <dc:creator>Admin</dc:creator>
  <dc:description/>
  <cp:keywords/>
  <dc:language>en-US</dc:language>
  <cp:lastModifiedBy>Admin</cp:lastModifiedBy>
  <dcterms:modified xsi:type="dcterms:W3CDTF">2012-04-15T11:46:00Z</dcterms:modified>
  <cp:revision>4</cp:revision>
  <dc:subject/>
  <dc:title/>
</cp:coreProperties>
</file>