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199043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ивакская средняя общеобразовательная шко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199043"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9904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199043"/>
          <w:kern w:val="2"/>
          <w:sz w:val="36"/>
          <w:szCs w:val="3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9904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199043"/>
          <w:kern w:val="2"/>
          <w:sz w:val="36"/>
          <w:szCs w:val="36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b/>
          <w:color w:val="199043"/>
          <w:kern w:val="2"/>
          <w:sz w:val="48"/>
          <w:szCs w:val="48"/>
        </w:rPr>
        <w:t>Ярмарка народных промыслов</w:t>
      </w:r>
      <w:r>
        <w:rPr>
          <w:rFonts w:cs="Times New Roman" w:ascii="Times New Roman" w:hAnsi="Times New Roman"/>
          <w:bCs w:val="false"/>
          <w:sz w:val="48"/>
          <w:szCs w:val="48"/>
        </w:rPr>
        <w:t xml:space="preserve"> 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color w:val="19904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 w:val="false"/>
          <w:color w:val="199043"/>
          <w:kern w:val="2"/>
          <w:sz w:val="36"/>
          <w:szCs w:val="3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9904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199043"/>
          <w:kern w:val="2"/>
          <w:sz w:val="36"/>
          <w:szCs w:val="36"/>
        </w:rPr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199043"/>
          <w:kern w:val="2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199043"/>
          <w:kern w:val="2"/>
          <w:sz w:val="28"/>
          <w:szCs w:val="28"/>
        </w:rPr>
        <w:t>Разработала : педагог дополнительного образования Петренко Р.Г.</w:t>
      </w:r>
    </w:p>
    <w:p>
      <w:pPr>
        <w:pStyle w:val="Normal"/>
        <w:rPr>
          <w:rFonts w:ascii="Times New Roman" w:hAnsi="Times New Roman" w:cs="Times New Roman"/>
          <w:b/>
          <w:b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199043"/>
          <w:kern w:val="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199043"/>
          <w:kern w:val="2"/>
          <w:sz w:val="28"/>
          <w:szCs w:val="28"/>
        </w:rPr>
        <w:t>Пгт. Сиваки.</w:t>
      </w:r>
    </w:p>
    <w:p>
      <w:pPr>
        <w:pStyle w:val="Normal"/>
        <w:rPr>
          <w:rFonts w:ascii="Times New Roman" w:hAnsi="Times New Roman" w:cs="Times New Roman"/>
          <w:b/>
          <w:b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199043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199043"/>
          <w:kern w:val="2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199043"/>
          <w:kern w:val="2"/>
          <w:sz w:val="28"/>
          <w:szCs w:val="28"/>
        </w:rPr>
        <w:t>2018г.</w:t>
      </w:r>
    </w:p>
    <w:p>
      <w:pPr>
        <w:pStyle w:val="Normal"/>
        <w:rPr>
          <w:rFonts w:ascii="Times New Roman" w:hAnsi="Times New Roman" w:cs="Times New Roman"/>
          <w:b/>
          <w:b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199043"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Цели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Развитие познавательной активности детей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Знакомство с народными ремеслами Росси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>3.Знакомство с художественным трудом; показать декоративно-художественные и конструктивные возможности в творческой работе; сформировать у детей понимание, что в вещи, создаваемые человеком, вложен кропотливый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, чувство цвета, творческие способности. Углублять эстетические познания о народном декоративно-прикладном искус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народному искусству России. Дать возможность детям почувствовать себя народным масте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 Формируемые в рамках занятия универсальные учебные дейст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, социально ориентированного взгляда на мир в его единстве с народным творчеством русских масте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ознания смысла учения и личной ответственности за будущий результат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полагание как постановка учебной задачи (подведение к тем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рживание цели деятельности до получения её результ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ние последовательности необходимых операций (алгоритма построения узора и выбор цве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(сравнение с эталоном) результатов своей и чуж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строить устные высказывания, способности учащихся управлять своей познавательной деятель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зличать методы познания окружающего мира по его целям (наблюдение, опыт, эксперимен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ь по памяти информацию, необходимую для решения учебной 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лушать и слышать учителя, ученика; вступать в диалог, сотрудничать с другими людьми в решении учебных задач, адекватно оценивать себ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продуктивно организовать свои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информ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обща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к самообраз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> компьютер,  заготовки элементов гжельской росписи, ,хохломы,матрёшки ,восковые мелки, карандаши, кисточки, шаблоны для росписи, наглядный материал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iCs/>
          <w:color w:val="1809BB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1809B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color w:val="1809BB"/>
        </w:rPr>
      </w:pPr>
      <w:r>
        <w:rPr>
          <w:rFonts w:cs="Times New Roman" w:ascii="Times New Roman" w:hAnsi="Times New Roman"/>
          <w:bCs w:val="false"/>
          <w:i/>
          <w:iCs/>
          <w:color w:val="1809BB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1809BB"/>
        </w:rPr>
      </w:pPr>
      <w:r>
        <w:rPr>
          <w:rFonts w:cs="Times New Roman" w:ascii="Times New Roman" w:hAnsi="Times New Roman"/>
          <w:bCs w:val="false"/>
          <w:i/>
          <w:iCs/>
          <w:color w:val="1809BB"/>
        </w:rPr>
        <w:t>Появляются скоморох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1809BB"/>
        </w:rPr>
      </w:pPr>
      <w:r>
        <w:rPr>
          <w:rFonts w:cs="Times New Roman" w:ascii="Times New Roman" w:hAnsi="Times New Roman"/>
          <w:bCs w:val="false"/>
          <w:i/>
          <w:iCs/>
          <w:color w:val="1809BB"/>
        </w:rPr>
        <w:t>Входит Хозяйка в русской  национальной одежде с хлебом-солью на подносе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Хозяй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Здравствуйте, гости званные и желанные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юди старые и молодые, женатые и холостые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илости просим на наш праздник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дравствуйте, лебедки, здравствуйте, молодк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бята-молодцы, веселые удальцы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чтенные и молодые, полные и худые –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рады гостям, как добрым вестям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х привечаем, душевно встречаем, на ярмарку приглашаем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FF"/>
          <w:sz w:val="28"/>
          <w:szCs w:val="28"/>
        </w:rPr>
        <w:t>С поклоном передает хлеб……….. Уходи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1 скоморох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чтеннейшие господа!</w:t>
        <w:br/>
        <w:t>Пожалуйте к нам сюда!</w:t>
        <w:br/>
        <w:t>Выставляйте свой товар</w:t>
        <w:br/>
        <w:t>На наш ярмарочный базар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2 скоморох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оварец важный,</w:t>
        <w:br/>
        <w:t>Похвалит его купец каждый!</w:t>
        <w:br/>
        <w:t>Пожалуйте!</w:t>
        <w:br/>
        <w:t>С доброго молодца пятак берем,</w:t>
        <w:br/>
        <w:t>А красным девицам даром отдаем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накомство с народными промыслами мы с вами начнем с русской красавицы.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 с какой именно? Отгадайте!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лый шелковый платок,</w:t>
        <w:br/>
        <w:t xml:space="preserve">Яркий сарафан в цветок, </w:t>
        <w:br/>
        <w:t>Упирается рука</w:t>
        <w:br/>
        <w:t>В деревянные бока.</w:t>
        <w:br/>
        <w:t>А внутри секреты есть:</w:t>
        <w:br/>
        <w:t>Может – три, а может – шесть.</w:t>
        <w:br/>
        <w:t>Разрумянилась немножко</w:t>
        <w:br/>
        <w:t>Наша русская… /матрешка/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ая  матрёшка</w:t>
      </w:r>
      <w:r>
        <w:rPr>
          <w:rFonts w:cs="Times New Roman" w:ascii="Times New Roman" w:hAnsi="Times New Roman"/>
          <w:i/>
          <w:sz w:val="28"/>
          <w:szCs w:val="28"/>
        </w:rPr>
        <w:t>(Токарев Ваня)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атрешку создал?  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знаю, 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звестно мне, что сотни лет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Ванькой-встанькой, 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ая,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яет кукла белый свет.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 краски брал искусный мастер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вах шумных? В сказочном лесу?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 образ неуемной страсти,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инную русскую красу.                                   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щеках навел зари румянец,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а синь плеснул в ее глаза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устив в неповторимый танец,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лжно быть весело сказал: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у и пой, гуляй себе по свету,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 себе честной народ!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решка через всю планету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уверенно идет.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гордо, величаво,</w:t>
      </w:r>
    </w:p>
    <w:p>
      <w:p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алой улыбкой на лице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10773" w:leader="none"/>
        </w:tabs>
        <w:spacing w:lineRule="auto" w:line="36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ит о ней по миру слава  о безвестном мастере – творц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трешка – настоящая русская красавица. Но, главное, эта куколка – с секретом! Внутри неё прячутся веселые сестрички, мал-мала меньше.</w:t>
      </w:r>
    </w:p>
    <w:p>
      <w:pPr>
        <w:pStyle w:val="Normal"/>
        <w:autoSpaceDE w:val="false"/>
        <w:rPr>
          <w:rFonts w:ascii="ArialMT" w:hAnsi="ArialMT" w:cs="ArialMT"/>
          <w:bCs w:val="false"/>
          <w:sz w:val="28"/>
          <w:szCs w:val="28"/>
        </w:rPr>
      </w:pPr>
      <w:r>
        <w:rPr>
          <w:rFonts w:cs="ArialMT" w:ascii="ArialMT" w:hAnsi="ArialMT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(Варламова Ариша)</w:t>
      </w:r>
    </w:p>
    <w:p>
      <w:pPr>
        <w:pStyle w:val="Normal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Наша первая матрешка игрушка представляла собой детскую группу: восемь кукол изображали девочек разных возрастов, от самой старшей (большой) девушки с петухом до завернутого в пеленки младенца. </w:t>
      </w:r>
    </w:p>
    <w:p>
      <w:pPr>
        <w:pStyle w:val="Normal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(Сердюкова Кристина)</w:t>
      </w:r>
    </w:p>
    <w:p>
      <w:pPr>
        <w:pStyle w:val="Normal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чему эта точеная кукла стала называться матрешкой, никто точно не знает. Может быть, так ее назвал продавец, рекламирующий свой товар, а может, такое имя ей дали покупатели: имя Матрена было очень распространено среди простого люда, вот и стали называть игрушку ласково Матрешей, Матренушкой; так, и закрепилось имя Матрешка.</w:t>
      </w:r>
    </w:p>
    <w:p>
      <w:pPr>
        <w:pStyle w:val="Normal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(Макарова Марьяна)</w:t>
      </w:r>
    </w:p>
    <w:p>
      <w:pPr>
        <w:pStyle w:val="Normal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Изначальные сюжеты деревянных матрешек были исключительно женскими: румяных и полных красных дев рядили в сарафаны и платки, изображали их с кошками, собачками, корзинками и т. п. С изобретением токарного станка появился новый способ обработки дерева — точение. </w:t>
      </w:r>
    </w:p>
    <w:p>
      <w:pPr>
        <w:pStyle w:val="Normal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(Калашников Руслан)</w:t>
      </w:r>
    </w:p>
    <w:p>
      <w:pPr>
        <w:pStyle w:val="Normal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менно так мастера Хохломы изготавливают свою точеную посуду — миски, кубки, подставки, солонки. Начинали работу с изготовления самой маленькой матрешки. Мастер брал небольшую чурочку, закреплял ее на станке и, держа резец особым образом, вытачивал малышку-матрешку. Затем вытачивалась нижняя часть второй матрешки, ее верх, и так далее, до самой старшей куклы.</w:t>
      </w:r>
    </w:p>
    <w:p>
      <w:pPr>
        <w:pStyle w:val="Normal"/>
        <w:autoSpaceDE w:val="false"/>
        <w:rPr>
          <w:rFonts w:ascii="ArialMT" w:hAnsi="ArialMT" w:cs="ArialMT"/>
          <w:bCs w:val="false"/>
          <w:color w:val="111111"/>
          <w:sz w:val="26"/>
          <w:szCs w:val="26"/>
        </w:rPr>
      </w:pPr>
      <w:r>
        <w:rPr>
          <w:rFonts w:cs="ArialMT" w:ascii="ArialMT" w:hAnsi="ArialMT"/>
          <w:bCs w:val="false"/>
          <w:color w:val="11111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 сравнению с другими игрушками, деревянная расписная куколка молода, ей чуть более 100 лет. Для народной игрушки это не возраст. Самым древним куклам, найденным археологами, более трех тысяч лет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конце XIX века  по эскизу художника Сергея Васильевича Малютина местный токарь Звездочкин выточил первую деревянную куколку. А Малютин расписал ее, получилась девочка в русском сарафане, в платочке, с петухом в руке. По преданию, кто-то увидел куклу, смеясь, воскликнул: “До чего похожа на нашу Матрену!” С тех пор и зовут эту игрушку матрешкой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FF"/>
          <w:sz w:val="28"/>
          <w:szCs w:val="28"/>
        </w:rPr>
        <w:t>Песня «Матрешка», танец «Матрё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хлома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1 скоморох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Низко кланяемся вам, дорогие гост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му посуда для кашки-окрошки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удо-блюдо да чашки, ложки?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куда посуда?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а к вам приехала сама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олотая Хохлома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2 скоморо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ш товар весь расписной,</w:t>
        <w:br/>
        <w:t>Посмотрите, вот какой.</w:t>
        <w:br/>
        <w:t>Весь хотим вам показать</w:t>
        <w:br/>
        <w:t>И подробно описать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охломская роспись -</w:t>
        <w:br/>
        <w:t>Алых ягод россыпь,</w:t>
        <w:br/>
        <w:t>Отголоски лета</w:t>
        <w:br/>
        <w:t>В зелени травы,</w:t>
        <w:br/>
        <w:t>Рощи-перелески</w:t>
        <w:br/>
        <w:t>Шёлковые всплески</w:t>
        <w:br/>
        <w:t>Солнечно медовой</w:t>
        <w:br/>
        <w:t>Золотой листвы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красная осенняя пора…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ыглянет солнышко из-за темной тучки, и сразу лес вспыхнет чудесным огнем. Золотом горят листья березок и кленов, драгоценными рубинами краснеют спелые ягоды калины, рябины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 это уж не осенний лес…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- Полюбуйтесь на эти чудо-ложки, чашки и бочонки, сахарницы и бокалы, вазы и подносы, широкие блюда и утицы. Всю эту домашнюю утварь, выточенную из дерева, переливающуюся золотом, с веселящим глаз затейливым узором мы привезли из большого торгового села Хохломы, что под Нижним Новгородом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Это от нас разлетаются жар-птицами миски да ложки по ярмаркам. Начало золотой росписи ведут от древних мастеров-живописцев. Есть такая красивая</w:t>
      </w:r>
      <w:r>
        <w:rPr>
          <w:rFonts w:cs="Times New Roman" w:ascii="Times New Roman" w:hAnsi="Times New Roman"/>
          <w:bCs w:val="false"/>
          <w:color w:val="1809BB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легенда: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Давным-давно поселился в лесу за Волгой веселый мужичок-умелец. Избу поставил, стол да лавку сладил, посуду деревянную вырезал. Варил себе пшенную кашу и птицам пшена не забывал насыпать. Прилетела как-то к его порогу птица Жар. Он и ее угостил. Птица Жар задела золотым крылом чашку с кашей, и чашка стала золотой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Это, конечно, легенда. А на самом деле вырезанную посуду покрывают льняным маслом, натирают алюминиевым порошком, расписывают и обжигают, после чего и заиграют ее бока золотым светом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А узоры с лугов да лесов перенесены - травка да листочки, цветы да ягоды. Просто! А восхищениям да восторгам - конца не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 xml:space="preserve">Ведущий: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Ударяли ложк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звонкие ладошк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й, жги - говор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играли ложкар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е дождик, не град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 брызги летят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ляшет эхо, пляшет тень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яшут все, кому не лень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й, жги - говори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играли ложкар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iCs/>
          <w:color w:val="1809BB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1809BB"/>
          <w:sz w:val="28"/>
          <w:szCs w:val="28"/>
        </w:rPr>
        <w:t>На деревянных ложках девочки исполняют русский народный танец «Хохлома»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iCs/>
          <w:color w:val="1809BB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1809BB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1809BB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i/>
          <w:iCs/>
          <w:color w:val="1809BB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Ж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-й скоморох:</w:t>
      </w:r>
      <w:r>
        <w:rPr>
          <w:rFonts w:cs="Times New Roman" w:ascii="Times New Roman" w:hAnsi="Times New Roman"/>
          <w:bCs w:val="false"/>
          <w:i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 подходи, честной народ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йся, публика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гляд мы не берем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гроша, ни бублика!</w:t>
      </w:r>
    </w:p>
    <w:p>
      <w:pPr>
        <w:pStyle w:val="Normal"/>
        <w:ind w:firstLine="709"/>
        <w:rPr>
          <w:rFonts w:ascii="ArialMT" w:hAnsi="ArialMT" w:cs="ArialMT"/>
          <w:bCs w:val="false"/>
          <w:sz w:val="28"/>
          <w:szCs w:val="28"/>
        </w:rPr>
      </w:pPr>
      <w:r>
        <w:rPr>
          <w:rFonts w:cs="ArialMT" w:ascii="ArialMT" w:hAnsi="ArialMT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скоморох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ребята удалые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коморохи озорны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х на ярмарку зовём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остей из синей Гжели ждем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Гж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Леонтьева Лиза)</w:t>
      </w:r>
      <w:r>
        <w:rPr>
          <w:rFonts w:cs="Times New Roman" w:ascii="Times New Roman" w:hAnsi="Times New Roman"/>
          <w:i/>
          <w:sz w:val="28"/>
          <w:szCs w:val="28"/>
        </w:rPr>
        <w:t xml:space="preserve"> Сине – голубые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ы, листья, птицы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идев вас впервые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удивиться!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до на фарфоре –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яя купель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азывается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то роспись… (Гжель).</w:t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  <w:t>(Шошкина Настя)</w:t>
      </w:r>
    </w:p>
    <w:p>
      <w:pPr>
        <w:pStyle w:val="Style13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арфоровые чайники, подсвечники, часы,</w:t>
        <w:br/>
        <w:t>Животные и птицы невиданной красы.</w:t>
        <w:br/>
        <w:t>Деревня в Подмосковье прославилась теперь.</w:t>
        <w:br/>
        <w:t>Известно всем в народе ее название – Гжель.</w:t>
        <w:br/>
        <w:t>Гордятся в Гжели жители небесной синевой,</w:t>
        <w:br/>
        <w:t>Не встретите на свете вы красоты такой.</w:t>
        <w:br/>
        <w:t>Голубизну небесную, что сердцу так мила,</w:t>
        <w:br/>
        <w:t>Кисть мастера на чашку легко перенесла.</w:t>
        <w:br/>
        <w:t>У каждого художника есть свой узор любимый</w:t>
        <w:br/>
        <w:t>И в каждом отражается сторонушка родима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жель — один из традиционных российских центров производства керамики, находящихся под Москвой.</w:t>
      </w:r>
    </w:p>
    <w:p>
      <w:pPr>
        <w:pStyle w:val="Style13"/>
        <w:rPr/>
      </w:pPr>
      <w:r>
        <w:rPr>
          <w:sz w:val="28"/>
          <w:szCs w:val="28"/>
        </w:rPr>
        <w:t>Секреты красоты таятся в самой природе. Происхождение слова «Гжель» краеведы связывают со словом “жечь”, которое имеет прямое отношение к промыслу – изделия из глины обязательно подвергали обжигу в печи при высокой температуре. Так и распространилось на всю округу это название, где и развивался народный керамический промысел.</w:t>
        <w:br/>
        <w:br/>
        <w:t>(Дубенкин Серге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усская жемчужина, нас чаруешь ты. Синяя фантазия- море красоты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мое первое упоминание о Гжели встречается в завещании Ивана Калиты в 14 веке. Затем это название повторяется в духовных грамотах других князей и в завещании Ивана Грозно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знаменитый русский учёный М.В. Ломоносов писал : « Едва ли есть земля самая чистая и без примесей где  на свете … для  фарфора употребляемая ,какова у нас  гжельская …, нигде не видел я белизною превосходне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Молчанов Женя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дедов к внукам передавали свои секреты гжельские гончары. Вся посуда лепилась и расписывалась вручную.  Особенно славились гжельские кувшины- кумганы-квасники. У них необычная круглая форма с отверстием в центре ,куда клали мешочек со льдом. Как приятно в жаркий день отведать прохладный ,вкусный квас !</w:t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Теремасова Алина.)</w:t>
      </w:r>
    </w:p>
    <w:p>
      <w:pPr>
        <w:pStyle w:val="Style13"/>
        <w:rPr/>
      </w:pPr>
      <w:r>
        <w:rPr>
          <w:sz w:val="28"/>
          <w:szCs w:val="28"/>
        </w:rPr>
        <w:t>Но славилась Гжель прежде всего знаменитым сочетанием белого фона и синей росписи.Кистями разной величины , мазками  длинными и короткими гжельцы создают гамму до 30 оттенков синевы. И расцветают удивительные синие розы и другие цветы сказочной красоты. Мелкие цветочки сплетаются в гирлянды ,чудесные узоры.Кроме цветочных орнаментов , можно увидеть и картинки из народной жизни.</w:t>
        <w:br/>
        <w:br/>
      </w:r>
      <w:r>
        <w:rPr>
          <w:b/>
          <w:sz w:val="28"/>
          <w:szCs w:val="28"/>
        </w:rPr>
        <w:t xml:space="preserve">Ведущи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стера Гжели постоянно находились в поиске нового. Примерно до 14 века в Гжели изготавливали гончарную посуду для крестьянского быта. Посуду и игрушки делали из белой глины, наносили орнамент синей краской и покрывали лаком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Танец «</w:t>
      </w:r>
      <w:r>
        <w:rPr>
          <w:rFonts w:cs="Times New Roman" w:ascii="Times New Roman" w:hAnsi="Times New Roman"/>
          <w:bCs w:val="false"/>
          <w:sz w:val="28"/>
          <w:szCs w:val="28"/>
        </w:rPr>
        <w:t>Гжель» ( Шошкина Катя)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(творчество учащихся по группам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жу, есть тут мастерицы, мастера. Нарисуют нам узор – голубых небес простор. Мы попросим вас, девицы, молодцы, рукодельницы-сестрицы, нам узор нарисовать, нашей Гжели ,  Хохломы  , Матрёшек показать.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37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елика Россия наша,</w:t>
      </w:r>
    </w:p>
    <w:p>
      <w:pPr>
        <w:pStyle w:val="Normal"/>
        <w:shd w:fill="FFFFFF" w:val="clear"/>
        <w:spacing w:lineRule="atLeast" w:line="360" w:before="0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лантлив наш народ.</w:t>
      </w:r>
    </w:p>
    <w:p>
      <w:pPr>
        <w:pStyle w:val="Normal"/>
        <w:shd w:fill="FFFFFF" w:val="clear"/>
        <w:spacing w:lineRule="atLeast" w:line="360" w:before="0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си родной умельцах</w:t>
      </w:r>
    </w:p>
    <w:p>
      <w:pPr>
        <w:pStyle w:val="Normal"/>
        <w:shd w:fill="FFFFFF" w:val="clear"/>
        <w:spacing w:lineRule="atLeast" w:line="360" w:before="0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мир молва идет.</w:t>
      </w:r>
    </w:p>
    <w:p>
      <w:pPr>
        <w:pStyle w:val="Normal"/>
        <w:shd w:fill="FFFFFF" w:val="clear"/>
        <w:spacing w:lineRule="atLeast" w:line="360" w:before="0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русские творенья,</w:t>
      </w:r>
    </w:p>
    <w:p>
      <w:pPr>
        <w:pStyle w:val="Normal"/>
        <w:shd w:fill="FFFFFF" w:val="clear"/>
        <w:spacing w:lineRule="atLeast" w:line="360" w:before="0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еют сотни лет.</w:t>
      </w:r>
    </w:p>
    <w:p>
      <w:pPr>
        <w:pStyle w:val="Normal"/>
        <w:shd w:fill="FFFFFF" w:val="clear"/>
        <w:spacing w:lineRule="atLeast" w:line="360" w:before="0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оте, в таланте русском</w:t>
      </w:r>
    </w:p>
    <w:p>
      <w:pPr>
        <w:pStyle w:val="Normal"/>
        <w:shd w:fill="FFFFFF" w:val="clear"/>
        <w:spacing w:lineRule="atLeast" w:line="360" w:before="0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ходится секрет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Богато творчество русского народа. Сегодня мы познакомились с малой его частицей. Теплоту своих рук и щедрость сердец вкладывали мастера в свои поделки. За каждой из них кроется тайна. Только хорошие и добрые люди могли создать такую красоту и прославить на весь мир свою землю,свой край.     Мы должны уважать труд и беречь то, что сделано руками  талантливых людей. Это поможет нам сохранить свои национальные  традиции, свое национальное достоинств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(дети становятся в хоровод, исполняют песню «Русский сувенир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color w:val="0000FF"/>
          <w:sz w:val="28"/>
          <w:szCs w:val="28"/>
          <w:u w:val="single"/>
        </w:rPr>
        <w:t>ПЕСНЯ “Русский сувенир”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лавилась Россия чудо-мастерами,</w:t>
        <w:br/>
        <w:t>Дерево и глину в сказку превращали.</w:t>
        <w:br/>
        <w:t>Красками и кистью красоту творили;</w:t>
        <w:br/>
        <w:t>Своему искусству молодых учил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увенир, сувенир, русский сувенир.</w:t>
        <w:br/>
        <w:t xml:space="preserve"> Русский сувенир покорил весь мир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усские матрешки в сарафанах ярких,</w:t>
        <w:br/>
        <w:t>Хохломские ложки - лучше нет подарка.</w:t>
        <w:br/>
        <w:t>Дымковские барыни, кони, петушки</w:t>
        <w:br/>
        <w:t>И Павлопосадские все в цветах платк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увенир, сувенир, русский сувенир.</w:t>
        <w:br/>
        <w:t>Русский сувенир покорил весь мир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инь озер глубоких, белые снега</w:t>
        <w:br/>
        <w:t>Подарила гжели матушка-земля.</w:t>
        <w:br/>
        <w:t>Балалайки звонкие, тульский самовар.</w:t>
        <w:br/>
        <w:t>Будет рад подарку всяк, и млад и стар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увенир, сувенир, русский сувенир.</w:t>
        <w:br/>
        <w:t>Русский сувенир покорил весь мир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809BB"/>
          <w:sz w:val="28"/>
          <w:szCs w:val="28"/>
        </w:rPr>
        <w:t>Приложени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color w:val="1809BB"/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b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b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7:00Z</dcterms:created>
  <dc:creator>User</dc:creator>
  <dc:description/>
  <cp:keywords/>
  <dc:language>en-US</dc:language>
  <cp:lastModifiedBy>Раиса</cp:lastModifiedBy>
  <cp:lastPrinted>2018-02-28T12:42:00Z</cp:lastPrinted>
  <dcterms:modified xsi:type="dcterms:W3CDTF">2018-02-28T09:46:00Z</dcterms:modified>
  <cp:revision>53</cp:revision>
  <dc:subject/>
  <dc:title/>
</cp:coreProperties>
</file>