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1140460</wp:posOffset>
                </wp:positionV>
                <wp:extent cx="5025390" cy="4454525"/>
                <wp:effectExtent l="23495" t="24130" r="368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4454640"/>
                        </a:xfrm>
                        <a:prstGeom prst="pentag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О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СИВАК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79646" stroked="t" o:allowincell="f" style="position:absolute;margin-left:68.35pt;margin-top:89.8pt;width:395.65pt;height:350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0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ОБ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0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СИВАКСКАЯ СОШ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12065" distB="15875" distL="120650" distR="118110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3161665</wp:posOffset>
            </wp:positionV>
            <wp:extent cx="3425825" cy="2023745"/>
            <wp:effectExtent l="0" t="0" r="0" b="0"/>
            <wp:wrapNone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1035</wp:posOffset>
            </wp:positionH>
            <wp:positionV relativeFrom="paragraph">
              <wp:posOffset>6722745</wp:posOffset>
            </wp:positionV>
            <wp:extent cx="2741930" cy="185991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70" t="1874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2625" cy="5847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58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учшее образовательное учрежд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60.5pt;width:453.7pt;height:46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учшее образовательное учреждение</w:t>
                      </w:r>
                    </w:p>
                  </w:txbxContent>
                </v:textbox>
                <v:path textpathok="t"/>
                <v:textpath on="t" fitshape="t" string="Лучшее образовательное учреждение" style="font-family:&quot;Arial Black&quot;;font-size:12pt"/>
                <v:fill o:detectmouseclick="t" type="solid" color2="#ff4faf"/>
                <v:stroke color="yellow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>Сиваки 2015</w:t>
      </w:r>
      <w:bookmarkStart w:id="0" w:name="_GoBack"/>
      <w:bookmarkEnd w:id="0"/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Сиваки 201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. «Качество обу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ЕГЭ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75"/>
        <w:gridCol w:w="41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27 (профильна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  <w:lang w:eastAsia="ar-SA"/>
              </w:rPr>
              <w:t>3,6 (базов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балл  </w:t>
            </w:r>
            <w:r>
              <w:rPr>
                <w:b/>
                <w:color w:val="000000"/>
                <w:sz w:val="28"/>
                <w:szCs w:val="24"/>
                <w:lang w:eastAsia="ar-SA"/>
              </w:rPr>
              <w:t>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выпускников, сдавших ЕГЭ по трем и более предметам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% от количества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складывается из тре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балл по русскому языку, средний балл по математике и процент выпускников, сдавших ЕГЭ по трем и более предме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137,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2. </w:t>
      </w:r>
      <w:r>
        <w:rPr/>
        <w:t>ГИ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67"/>
        <w:gridCol w:w="4178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lang w:eastAsia="ru-RU"/>
              </w:rPr>
              <w:t xml:space="preserve">Средний балл  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lang w:eastAsia="ru-RU"/>
              </w:rPr>
              <w:t xml:space="preserve">Средний балл  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сдавших русский язык и математику на 4 и 5 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% от количества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складывается из тре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балл по русскому языку, средний балл по математике, процент выпускников, выполнивших работу по русскому языку и математике на «4» и «5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13,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показателю: 150,77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детьми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410"/>
        <w:gridCol w:w="283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 изме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баллов  </w:t>
            </w:r>
          </w:p>
        </w:tc>
      </w:tr>
      <w:tr>
        <w:trPr>
          <w:trHeight w:val="238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Предоставление дополнительных образовательных услуг для одаренных дете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е курсы, факультативы (согласно учебному план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ов за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е НОУ  (согласно нормативным документа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Обеспечение проведения школьного этапа основных мероприятий для интеллектуально одаренных детей: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всероссийской олимпиады школьников  (школьного этапа)  (% от общего количества учащихся 3-11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- 0,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- 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- 10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- 14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- 17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 2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72,7%-17б.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школьной НПК (% от общего количества учащихся 3-11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- 0,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- 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- 10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- 14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- 17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 2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б.</w:t>
            </w:r>
          </w:p>
        </w:tc>
      </w:tr>
      <w:tr>
        <w:trPr>
          <w:trHeight w:val="238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Обеспечение участия школьников в основных районных мероприятиях для интеллектуально одаренных детей: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-  участников всероссийской олимпиады школьников (ВОШ) муниципального этапа  (% от общего количества учащихся 7-11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- 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1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1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2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 3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пр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б.</w:t>
            </w:r>
          </w:p>
        </w:tc>
      </w:tr>
      <w:tr>
        <w:trPr>
          <w:trHeight w:val="91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бедителей и призеров муниципального этапа В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б.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регионального этапа В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за кажд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и призеры региональн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за кажд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-  участников районной научно-практической конференции (% от общего количества учащихся 3-11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 - 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1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1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2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 3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%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</w:tc>
      </w:tr>
      <w:tr>
        <w:trPr>
          <w:trHeight w:val="4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 районной Н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 за кажд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</w:tc>
      </w:tr>
      <w:tr>
        <w:trPr>
          <w:trHeight w:val="99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школьников во всероссийских олимпиа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1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балла за кажд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аллов за кажд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2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</w:tc>
      </w:tr>
      <w:tr>
        <w:trPr>
          <w:trHeight w:val="238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Обеспечение доступа школьников к необходимым ресурсам Интернет для предоставления дистанционного и заочного  образования: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включенных в дистанционное и заочное  образование (% от общего количества учащихся 5-11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% - 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- 1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% - 20 б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- 2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3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- 3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- 40 бал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0б.</w:t>
            </w:r>
          </w:p>
        </w:tc>
      </w:tr>
      <w:tr>
        <w:trPr>
          <w:trHeight w:val="26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участия школьников в конкурсах, соревнованиях, фестивалях (</w:t>
            </w:r>
            <w:r>
              <w:rPr>
                <w:sz w:val="24"/>
                <w:szCs w:val="24"/>
              </w:rPr>
              <w:t>без учета ВОШ и НПК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конкурсах, соревнованиях, фестивалях (% от общего количества учащихся 1-11 классов, каждый ребенок считается только один р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- 0,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-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- 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- 10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- 14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- 17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 2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пр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б.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очных конкурсов, соревнований, фестивалей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  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 уровня 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уровн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+5б – 13б</w:t>
            </w:r>
          </w:p>
        </w:tc>
      </w:tr>
      <w:tr>
        <w:trPr>
          <w:trHeight w:val="2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заочных (дистанционных) конкурсов, соревнований, фестивалей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  -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 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(см. примеч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того по показателю:  1019,50 балл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Академическая успешность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3"/>
        <w:gridCol w:w="1935"/>
        <w:gridCol w:w="26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в школе 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в классах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го изуч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учащихся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10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ется на «4» и «5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44,5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далистов (% от выпускников) 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 этого раздела считаются от общего количества учеников в школе, доля медалистов считается от числа выпускников 11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60%-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-39- 4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29-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9-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9- 1 бал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Методическая служб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2092"/>
        <w:gridCol w:w="1717"/>
        <w:gridCol w:w="813"/>
        <w:gridCol w:w="572"/>
        <w:gridCol w:w="562"/>
        <w:gridCol w:w="992"/>
      </w:tblGrid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етодической работы, обеспечивающая непрерывность образования педагогических кадров. </w:t>
            </w:r>
          </w:p>
        </w:tc>
      </w:tr>
      <w:tr>
        <w:trPr>
          <w:trHeight w:val="28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 во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, творческая, проблемная группа на уровне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мероприятий район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я подготовка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рошедших  курсы от общего количества педагогов в школе  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осетивших семинары областного уровня  от общего количества педагогов в школ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/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 = 1 ба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 = 0,5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/21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/8б.</w:t>
            </w:r>
          </w:p>
        </w:tc>
      </w:tr>
      <w:tr>
        <w:trPr>
          <w:trHeight w:val="8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деятельность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</w:tr>
      <w:tr>
        <w:trPr>
          <w:trHeight w:val="2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зац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сай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оставляется, оценивание по итогам муниципального мониторинга</w:t>
            </w:r>
          </w:p>
        </w:tc>
      </w:tr>
      <w:tr>
        <w:trPr>
          <w:trHeight w:val="6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истанционное образ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валификации в дистанционном режиме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% прошедших от общего количества педагогов в школе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общение и распространение опыта в дистанцио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ы, форумы, методические объединения, личный сай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30б.</w:t>
            </w:r>
          </w:p>
        </w:tc>
      </w:tr>
      <w:tr>
        <w:trPr>
          <w:trHeight w:val="2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профессиональных конкурсах: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межшкольный)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показателю 167 бал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Воспитательная работа</w:t>
      </w:r>
    </w:p>
    <w:tbl>
      <w:tblPr>
        <w:tblW w:w="10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54"/>
        <w:gridCol w:w="959"/>
        <w:gridCol w:w="33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ринимала участие в рай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х  - 1 б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енно-патриотическ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о-биологическ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истско-краеведческ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альн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теллектуальн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ориентационн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филактики детского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котической, алкогольной и табачной завис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ы для педаг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Художественно-эстетического направления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Мой лучший год – год синей Лошад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«Юный флорис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«Дорогами добр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Мир моих увлечен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Малиновый слон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Родина в сердце моем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Новогодний калейдоскоп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рисунков по ОТ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крашаем дом своими рукам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«Планета Земл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Амурский край – люби его и воспевай»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Военно-патриотического направл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стиваль «Славные сыны Росс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стиваль «По дорогам войн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«Символ моей малой Родины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стиваль смотра строя и песн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 Конкурс рису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чтовой марки  посвященного 70-летию Победы Великой Отечественной войн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лекоммуникационный проект «Я живу в Росс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Выбирай!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Славим Победу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Поклон и память поколен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БАМ- дорога нашей жизни»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Эколого-биологического направл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Подрос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еленая планет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«Природа и м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«Сохраним планету эту, у нас другой на свете нету!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«Амурский край – люби его и воспевай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Туристско-краеведческого направл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Моя малая родина. Природа,культура,этнос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Приамурье –наш дом»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Социального на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« Юный лиде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нкурс лидеров детских общественных объединений и волонтерского движ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нкурс видеороликов «Нет- насилию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рисунков «Нет – насилию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Акция «Планета добрых де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курс проектов «Хотим помочь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акция «Фронтовая кружка»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еороликов по теме:</w:t>
            </w:r>
          </w:p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Жизнь без пожаров»</w:t>
            </w:r>
          </w:p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Пожарный доброволец: вчера, сегодня, завтра»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Интеллектуального направле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ина «К 70-летию победы в ВОВ (1941-1945гг)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Вклад Сергея Радонежского 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овление монашества на Рус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олимпиада по библиотечному делу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курс сочинений «Нет-насилию»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фориентационного направл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ой выбор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00"/>
                <w:sz w:val="16"/>
                <w:szCs w:val="16"/>
              </w:rPr>
              <w:t>- Профилактики детского дорожно-транспортного травматиз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Безопасное колес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Страна безопасност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Сфетофорик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Берегите нас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Профилактика наркотической, алкогольной и табачной завис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порт –альтернатива пагубным привычкам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Конкурсы для педаг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Воспитать челове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нкурс творчества «Рассударик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мотр –конкурс программ и проектов по организации каникулярного времени детей и подростков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Свет моей душ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рок по ПД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Подрос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Украшаем дом своими рукам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«Мой край-мое дело»</w:t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частия в районных мероприятиях: С/Д х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 призовые места (командные и личны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- количество участ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участников из них 97победит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– 10б за кажд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курс «Дети против жестокости»-1 место,3место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нкурс «Волонтер года»-1 место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курс «</w:t>
            </w:r>
            <w:r>
              <w:rPr>
                <w:sz w:val="16"/>
                <w:szCs w:val="16"/>
              </w:rPr>
              <w:t>Амурский край – люби его и воспевай</w:t>
            </w:r>
            <w:r>
              <w:rPr>
                <w:i/>
                <w:sz w:val="16"/>
                <w:szCs w:val="16"/>
              </w:rPr>
              <w:t xml:space="preserve">»-1 место;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конкурс исследовательских работ посвященных 70-летию Победы в ВОВ Наша общая Победа»- 2 место;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курс  лидеров детских общественных объединений и волонтерского движения-3 место; соревнования по шахматам – 1 место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 общероссийский  -15 б за кажд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</w:rPr>
              <w:t>Всероссийская викторина по истории «К столетию начала Первой мировой войны» - 2 уч-ся 2 место,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Всероссийская конкурс презентаций «Жизнь и подвиг Александра Невского» - 1 место</w:t>
            </w:r>
          </w:p>
          <w:p>
            <w:pPr>
              <w:pStyle w:val="Normal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Всероссийская викторина «К 70-летию победы в Великой Отечественной войне (1941-1945)» - 2 место</w:t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 экскурс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 (за каждую 2 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ы района ( за каждую 5 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занятости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герь с дневным пребыванием – 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лав, палаточный лагерь – 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ая бригада – 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 – строительная бригада – 2 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йонные образовательные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возрастные отряды – 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– 4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д многодневный – 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д однодневный –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опытный участок – 4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труктурных подразделений (клуб, музей и т.д.) – 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летних мероприятиях (программах), оздоровительном лагере (за каждого участника 0,1 б)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ых  летних мероприятиях, озд. лагерях, санаториях (за каждого участника 0,2 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всех детей  А/В•100 = х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рот А/В•100 = х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риска (ВК, ПДН)  А/В•100 = х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ов А/В•100 = х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х А/В•100 = х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хв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общее количество детей данной катего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. сайт, приложение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щественных объединений (детская организация, ученическое самоуправление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наличие соответствующей нормативно – правовой базы </w:t>
            </w:r>
            <w:r>
              <w:rPr>
                <w:i/>
                <w:sz w:val="24"/>
                <w:szCs w:val="24"/>
              </w:rPr>
              <w:t>(положение (Устав), программа деятельности)</w:t>
            </w:r>
            <w:r>
              <w:rPr>
                <w:sz w:val="24"/>
                <w:szCs w:val="24"/>
              </w:rPr>
              <w:t>; 30б за кажд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(участие в конкурсах и т.д.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села (за каждый реализованный проект 1б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 (за участие 2 б, победитель 3 б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ь  (за участие 3б, за поддержку полученную-10б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ция (за участие 5б, за поддержку полученную      10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воспитани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рограммы – 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ая внешнюю экспертизу – 15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масте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е  «Самый   классный клас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– 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– за каждого 1 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по показателю  </w:t>
      </w:r>
      <w:r>
        <w:rPr>
          <w:b/>
          <w:color w:val="000000"/>
          <w:sz w:val="28"/>
          <w:szCs w:val="28"/>
        </w:rPr>
        <w:t>734,7  баллов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 подсчета по разделу «Воспита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1. </w:t>
      </w:r>
      <w:r>
        <w:rPr>
          <w:b/>
          <w:i/>
          <w:sz w:val="24"/>
          <w:szCs w:val="24"/>
        </w:rPr>
        <w:t>Участие в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ляется 1 б за участие в мероприятиях одной направленности, независимо от количества мероприятий, в которых школа приняла участие. Мероприятия разделены на 9 направленностей (военно-патриотическое, эколого-биологическое, туристско-краеведческое, социальное, интеллектуальное,  профориентационное,  профилактика детского дорожно-транспортного травматизма,  конкурсы для педагогов (методические исключаются). В этом же разделе считается коэффициент качества участия: К = С/Д х 10, где С-количество участий всего, Д-количество всех призовых мест.</w:t>
      </w:r>
    </w:p>
    <w:p>
      <w:pPr>
        <w:pStyle w:val="Normal"/>
        <w:rPr/>
      </w:pPr>
      <w:r>
        <w:rPr>
          <w:sz w:val="24"/>
          <w:szCs w:val="24"/>
        </w:rPr>
        <w:t xml:space="preserve">10 б - за каждого победителя на областном  уров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б – за каждого победителя  на федеральном уровн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ункт 2. </w:t>
      </w:r>
      <w:r>
        <w:rPr>
          <w:b/>
          <w:i/>
          <w:sz w:val="24"/>
          <w:szCs w:val="24"/>
        </w:rPr>
        <w:t>Организация экскур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б  - за каждую экскурсию по району (за пределы своего населенного пун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 - за каждую экскурсию за пределы райо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ункт 3. </w:t>
      </w:r>
      <w:r>
        <w:rPr>
          <w:b/>
          <w:i/>
          <w:sz w:val="24"/>
          <w:szCs w:val="24"/>
        </w:rPr>
        <w:t>Организация летне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б за организацию школой сложных форм: лагерь с дневным пребыванием, сплав, палаточный лагерь, районная образовательная программа (каждая программа получает 10 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б – за организацию производственной бригады, разновозрастных отря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 – за организацию ремонтно-строительной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 б - за каждого трудоустроенного в трудовом отряде старшеклассников (сумма берется в процентном отношении от общего количества классных руководителей в шко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 б - за одного участника (ученик учитывается один раз) районных образовательных программ (мероприятий); сумма берется в процентном отношении от общего количества классных руководителей в школе.</w:t>
      </w:r>
    </w:p>
    <w:p>
      <w:pPr>
        <w:pStyle w:val="Normal"/>
        <w:rPr/>
      </w:pPr>
      <w:r>
        <w:rPr>
          <w:sz w:val="24"/>
          <w:szCs w:val="24"/>
        </w:rPr>
        <w:t>0,2 б за одного участника (ученик учитывается один раз) областных  летних программ (мероприятий), оздоровительных лагерей, санаториев; сумма берется в процентном отношении от общего количества классных руководителей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ват организованными формами летнего отдыха всех детей и по категориям (малообеспеченные, сироты, состоящие на внутришкольном контроле и в ПД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ется  по формуле А/В х10, где А – количество  охваченных школьников, В – количество школьников всего. Рассчитывается по категориям и по общим показателям отдельно.</w:t>
      </w:r>
    </w:p>
    <w:p>
      <w:pPr>
        <w:pStyle w:val="Normal"/>
        <w:rPr/>
      </w:pPr>
      <w:r>
        <w:rPr>
          <w:b/>
          <w:sz w:val="24"/>
          <w:szCs w:val="24"/>
        </w:rPr>
        <w:t>Пункт 4</w:t>
      </w:r>
      <w:r>
        <w:rPr>
          <w:b/>
          <w:i/>
          <w:sz w:val="24"/>
          <w:szCs w:val="24"/>
        </w:rPr>
        <w:t>. Деятельность детских общественных объединений (детская организация, ученическое самоуправ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б - за каждый документ (Устав либо Положение, программа деятельности, образовательная программа), имеющийся в наличии, который регламентирует деятельность объед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 - за каждый проект, разработанный и реализованный на территории своего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б – за участие в районных конкурсах социальных проек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б – за победу в районном конкурсе социальных проектов, </w:t>
      </w:r>
    </w:p>
    <w:p>
      <w:pPr>
        <w:pStyle w:val="Normal"/>
        <w:rPr/>
      </w:pPr>
      <w:r>
        <w:rPr>
          <w:sz w:val="24"/>
          <w:szCs w:val="24"/>
        </w:rPr>
        <w:t xml:space="preserve">3 б – за участие в областном  конкурсе (краевой этап) социальных проектов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б – за победу и получение финансовой поддержки в областном  конкурсе социальных проек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б – за участие в федеральных конкурсах социальных проек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б – за полученную поддержку на федеральном  уровн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ункт 5. </w:t>
      </w:r>
      <w:r>
        <w:rPr>
          <w:b/>
          <w:i/>
          <w:sz w:val="24"/>
          <w:szCs w:val="24"/>
        </w:rPr>
        <w:t>Наличие программы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б – наличие проекта программы, программы, утвержденной на школьном методическом 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б – наличие программы, имеющей внешнюю экспертизу: победители конкурсов, рассмотрена и допущена  районным методически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читывается комплексно по всем направлениям. Если представлено несколько программ они берутся к зачету как одна программа по разным направления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ункт 6. </w:t>
      </w:r>
      <w:r>
        <w:rPr>
          <w:b/>
          <w:i/>
          <w:sz w:val="24"/>
          <w:szCs w:val="24"/>
        </w:rPr>
        <w:t>Повышение профессиональн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 – проведение школьного этапа конкурса классных руководителей (в том числе проектов классных руководителей)</w:t>
      </w:r>
    </w:p>
    <w:p>
      <w:pPr>
        <w:pStyle w:val="Normal"/>
        <w:rPr/>
      </w:pPr>
      <w:r>
        <w:rPr>
          <w:sz w:val="24"/>
          <w:szCs w:val="24"/>
        </w:rPr>
        <w:t>1 б – за одного классного руководителя, участника муниципального этапа конкурса классных руководителей (сумма берется в процентном отношении от общего количества классных руководителей в школе).</w:t>
      </w:r>
    </w:p>
    <w:p>
      <w:pPr>
        <w:pStyle w:val="Normal"/>
        <w:rPr/>
      </w:pPr>
      <w:r>
        <w:rPr>
          <w:b/>
          <w:sz w:val="24"/>
          <w:szCs w:val="24"/>
        </w:rPr>
        <w:t>Подведение итогов:</w:t>
      </w:r>
      <w:r>
        <w:rPr>
          <w:sz w:val="24"/>
          <w:szCs w:val="24"/>
        </w:rPr>
        <w:t xml:space="preserve"> все набранные баллы сумм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ое образовани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0"/>
        <w:gridCol w:w="177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х программах в течение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в дополните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ы А/В*100 (189 уче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йоне  А/В*100 (ЦВР, муз. школа и др.) (111 ученик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%- 0,5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ополнительным образование по категориям (% от общего количества  детей данной категор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и «группы риска»(11из них 8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ообеспеченные(65 из них 52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каемые(7 из них 6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детные (39 из них 3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, имеющие результаты на уровне района, области. (% от общего количества реализуемых програм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, имеющие победы на уровне района, области(% от общего количества педагогов Д/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по показателю   </w:t>
      </w:r>
      <w:r>
        <w:rPr>
          <w:b/>
          <w:color w:val="000000"/>
          <w:sz w:val="28"/>
          <w:szCs w:val="28"/>
        </w:rPr>
        <w:t>619,5 балл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</w:t>
      </w:r>
      <w:r>
        <w:rPr/>
        <w:t>. Государственно-общественное управление школой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61"/>
        <w:gridCol w:w="20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руктуры государственно-общественного управления ОУ  (10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яющего совета (10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го совета (5б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школы (5б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го комитета (3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тч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одительское общешкольное собрание – 5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 перед населением (бумажный носитель) – 10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составляющей в жизни поселения (за каждого участника 1б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тавительство от школы в общественном органе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ст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ая, эколого-трудовая, художественно-эстетическая, проектная и др. деятельно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Спорт</w:t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564"/>
        <w:gridCol w:w="2342"/>
      </w:tblGrid>
      <w:tr>
        <w:trPr>
          <w:trHeight w:val="6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4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1)  Участие команды  в  районном этапе областной спартаки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Участие команды в районном конкурсе «Безопасное колес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астие в смотре- конкурсе, посвящённом Дню защитника Отеч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б.</w:t>
            </w:r>
          </w:p>
        </w:tc>
      </w:tr>
      <w:tr>
        <w:trPr>
          <w:trHeight w:val="21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2) Работа педагогического коллектива  по здоровьесберегающим технолог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щешкольных «Дней здоров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детьми с ослабленным здоровь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раза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рганизация оздоровления детей в летние канику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я летних </w:t>
            </w:r>
            <w:r>
              <w:rPr>
                <w:b/>
                <w:sz w:val="24"/>
                <w:szCs w:val="24"/>
              </w:rPr>
              <w:t xml:space="preserve">оздоровительно- образовательных </w:t>
            </w:r>
            <w:r>
              <w:rPr>
                <w:sz w:val="24"/>
                <w:szCs w:val="24"/>
              </w:rPr>
              <w:t>программ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ализации летних програм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.</w:t>
            </w:r>
          </w:p>
        </w:tc>
      </w:tr>
      <w:tr>
        <w:trPr>
          <w:trHeight w:val="55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Внеклассная, внутришкольная спортивно-массов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дарь внеклассной спортивно-массовой  работы  спланирован  с акцентом на личную физ. культуру и реализован с участием каждого школьника не менее 1 раза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нутришкольных массов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токолов не рассматриваетс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балла</w:t>
            </w:r>
          </w:p>
        </w:tc>
      </w:tr>
      <w:tr>
        <w:trPr>
          <w:trHeight w:val="141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езультаты мониторинга уровня физической подгото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оличества учащихся среднего, выше среднего, высокого, очень высокого от общего количества учащих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 = 1 ба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-44/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-124/6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86,5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b/>
          <w:color w:val="000000"/>
          <w:sz w:val="28"/>
          <w:szCs w:val="28"/>
        </w:rPr>
        <w:t>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Итоги подводятся по протоколам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2.      Предоставить из школы заверенные директ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писательные отчеты о здоровьесберегающ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еречень «дней здоровья» с указанием с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иказ о введении 3 часа физ. культ.; на открытие групп СМ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Предоставить программы и результаты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Оценивается комиссией УО при приемке шко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Финансово- хозяйственная деятельность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(сумма/% от общего бюджета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  <w:r>
              <w:rPr>
                <w:color w:val="000000"/>
                <w:sz w:val="24"/>
                <w:szCs w:val="24"/>
              </w:rPr>
              <w:t>/3балл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бал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готовка ОУ к новому учебному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комиссией по приёмке образовательных учреждений накануне  учебного год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36"/>
          <w:szCs w:val="36"/>
        </w:rPr>
        <w:t>ИТОГО: 2940,47</w:t>
      </w:r>
    </w:p>
    <w:p>
      <w:pPr>
        <w:pStyle w:val="Normal"/>
        <w:ind w:firstLine="426"/>
        <w:jc w:val="both"/>
        <w:rPr>
          <w:bCs/>
          <w:color w:val="FF0000"/>
          <w:spacing w:val="-2"/>
          <w:sz w:val="24"/>
          <w:szCs w:val="24"/>
        </w:rPr>
      </w:pPr>
      <w:r>
        <w:rPr>
          <w:bCs/>
          <w:color w:val="FF0000"/>
          <w:spacing w:val="-2"/>
          <w:sz w:val="24"/>
          <w:szCs w:val="24"/>
        </w:rPr>
        <w:t xml:space="preserve"> </w:t>
      </w:r>
    </w:p>
    <w:p>
      <w:pPr>
        <w:pStyle w:val="Normal"/>
        <w:ind w:firstLine="42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900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780"/>
      <w:ind w:hanging="36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8:00Z</dcterms:created>
  <dc:creator>XTreme</dc:creator>
  <dc:description/>
  <cp:keywords/>
  <dc:language>en-US</dc:language>
  <cp:lastModifiedBy>User</cp:lastModifiedBy>
  <cp:lastPrinted>2015-07-14T10:58:00Z</cp:lastPrinted>
  <dcterms:modified xsi:type="dcterms:W3CDTF">2015-11-24T12:51:00Z</dcterms:modified>
  <cp:revision>7</cp:revision>
  <dc:subject/>
  <dc:title>Проект ПОЛОЖЕНИЯ</dc:title>
</cp:coreProperties>
</file>